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Monotype Corsiva" w:hAnsi="Monotype Corsiva" w:cs="Monotype Corsiva"/>
          <w:b/>
          <w:b/>
          <w:bCs/>
          <w:spacing w:val="-2"/>
          <w:sz w:val="72"/>
          <w:szCs w:val="56"/>
        </w:rPr>
      </w:pPr>
      <w:r>
        <w:rPr>
          <w:rFonts w:cs="Monotype Corsiva" w:ascii="Monotype Corsiva" w:hAnsi="Monotype Corsiva"/>
          <w:b/>
          <w:bCs/>
          <w:spacing w:val="-2"/>
          <w:sz w:val="72"/>
          <w:szCs w:val="56"/>
        </w:rPr>
        <w:t>Консультация для воспитателей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Monotype Corsiva" w:hAnsi="Monotype Corsiva" w:cs="Monotype Corsiva"/>
          <w:b/>
          <w:b/>
          <w:bCs/>
          <w:color w:val="0070C0"/>
          <w:spacing w:val="-2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70C0"/>
          <w:spacing w:val="-2"/>
          <w:sz w:val="56"/>
          <w:szCs w:val="56"/>
        </w:rPr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Monotype Corsiva" w:hAnsi="Monotype Corsiva" w:cs="Monotype Corsiva"/>
          <w:b/>
          <w:b/>
          <w:bCs/>
          <w:color w:val="0070C0"/>
          <w:spacing w:val="-2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70C0"/>
          <w:spacing w:val="-2"/>
          <w:sz w:val="56"/>
          <w:szCs w:val="56"/>
        </w:rPr>
      </w:r>
    </w:p>
    <w:p>
      <w:pPr>
        <w:pStyle w:val="Heading3"/>
        <w:jc w:val="center"/>
        <w:rPr>
          <w:rFonts w:ascii="Monotype Corsiva" w:hAnsi="Monotype Corsiva" w:cs="Times New Roman"/>
          <w:sz w:val="56"/>
          <w:szCs w:val="56"/>
        </w:rPr>
      </w:pPr>
      <w:r>
        <w:rPr>
          <w:rFonts w:cs="Times New Roman" w:ascii="Monotype Corsiva" w:hAnsi="Monotype Corsiva"/>
          <w:sz w:val="56"/>
          <w:szCs w:val="56"/>
        </w:rPr>
        <w:t>«Самообразование педагогов ДОУ»</w:t>
      </w:r>
    </w:p>
    <w:p>
      <w:pPr>
        <w:pStyle w:val="Normal"/>
        <w:rPr>
          <w:rFonts w:ascii="Monotype Corsiva" w:hAnsi="Monotype Corsiva" w:cs="Times New Roman"/>
          <w:color w:val="FF0000"/>
          <w:sz w:val="56"/>
          <w:szCs w:val="56"/>
        </w:rPr>
      </w:pPr>
      <w:r>
        <w:rPr>
          <w:rFonts w:cs="Times New Roman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B0F0"/>
          <w:sz w:val="56"/>
          <w:szCs w:val="56"/>
        </w:rPr>
      </w:pPr>
      <w:r>
        <w:rPr>
          <w:rFonts w:cs="Times New Roman" w:ascii="Times New Roman" w:hAnsi="Times New Roman"/>
          <w:color w:val="00B0F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B0F0"/>
          <w:sz w:val="56"/>
          <w:szCs w:val="56"/>
        </w:rPr>
      </w:pPr>
      <w:r>
        <w:rPr>
          <w:rFonts w:cs="Times New Roman"/>
          <w:color w:val="00B0F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48"/>
        </w:rPr>
        <w:t xml:space="preserve">Провела воспитатель – методист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kern w:val="2"/>
          <w:sz w:val="32"/>
          <w:szCs w:val="48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48"/>
        </w:rPr>
        <w:t>Раджабова М. Г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0"/>
        <w:rPr>
          <w:rFonts w:ascii="Monotype Corsiva" w:hAnsi="Monotype Corsiva" w:cs="Monotype Corsiva"/>
          <w:b/>
          <w:b/>
          <w:bCs/>
          <w:color w:val="000000"/>
          <w:kern w:val="2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6"/>
          <w:szCs w:val="48"/>
        </w:rPr>
        <w:t>20.09.2018г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Monotype Corsiva" w:hAnsi="Monotype Corsiva" w:cs="Monotype Corsiva"/>
          <w:b/>
          <w:b/>
          <w:bCs/>
          <w:color w:val="000000"/>
          <w:kern w:val="2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Советы по организации самообразования</w:t>
      </w:r>
    </w:p>
    <w:p>
      <w:pPr>
        <w:pStyle w:val="Style1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личности педагога неразрывно связано с его стремлением к самостоятельному обогащению своих знаний. Более того, сегодня </w:t>
      </w:r>
      <w:r>
        <w:rPr>
          <w:b/>
          <w:color w:val="000000"/>
          <w:szCs w:val="28"/>
        </w:rPr>
        <w:t>самообразование - одна из важных форм системы непрерывного повышения квалификации педагогов ДОУ.</w:t>
      </w:r>
      <w:r>
        <w:rPr>
          <w:color w:val="000000"/>
          <w:szCs w:val="28"/>
        </w:rPr>
        <w:t xml:space="preserve"> </w:t>
      </w:r>
    </w:p>
    <w:p>
      <w:pPr>
        <w:pStyle w:val="Style14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работы в конечном итоге определяется самостоятельной работой педагога, его </w:t>
      </w:r>
      <w:r>
        <w:rPr>
          <w:b/>
          <w:bCs/>
          <w:szCs w:val="28"/>
        </w:rPr>
        <w:t>самообразованием</w:t>
      </w:r>
      <w:r>
        <w:rPr>
          <w:szCs w:val="28"/>
        </w:rPr>
        <w:t>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</w:t>
      </w:r>
    </w:p>
    <w:p>
      <w:pPr>
        <w:pStyle w:val="Style14"/>
        <w:ind w:firstLine="709"/>
        <w:jc w:val="both"/>
        <w:rPr>
          <w:szCs w:val="28"/>
        </w:rPr>
      </w:pPr>
      <w:r>
        <w:rPr>
          <w:b/>
          <w:szCs w:val="28"/>
        </w:rPr>
        <w:t>Самообразование</w:t>
      </w:r>
      <w:r>
        <w:rPr>
          <w:szCs w:val="28"/>
        </w:rPr>
        <w:t xml:space="preserve"> 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</w:t>
      </w:r>
    </w:p>
    <w:p>
      <w:pPr>
        <w:pStyle w:val="Style14"/>
        <w:ind w:firstLine="709"/>
        <w:jc w:val="both"/>
        <w:rPr>
          <w:szCs w:val="28"/>
        </w:rPr>
      </w:pPr>
      <w:r>
        <w:rPr>
          <w:b/>
          <w:szCs w:val="28"/>
        </w:rPr>
        <w:t>Самообразование</w:t>
      </w:r>
      <w:r>
        <w:rPr>
          <w:szCs w:val="28"/>
        </w:rPr>
        <w:t xml:space="preserve"> —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 Само</w:t>
        <w:softHyphen/>
        <w:t>образов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Style1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о постоянно предъяв</w:t>
        <w:softHyphen/>
        <w:t>ляет требования к системе обра</w:t>
        <w:softHyphen/>
        <w:t>зования. Меняются приоритет</w:t>
        <w:softHyphen/>
        <w:t>ные направления, принципы, формы и методы организации дошкольного воспитания. Разра</w:t>
        <w:softHyphen/>
        <w:t>батываются новые программы, технологии с обновленным со</w:t>
        <w:softHyphen/>
        <w:t>держанием, вариативностью форм проведения познавательных занятий, режимных момен</w:t>
        <w:softHyphen/>
        <w:t>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оспитатель </w:t>
      </w:r>
      <w:r>
        <w:rPr>
          <w:b/>
          <w:color w:val="000000"/>
          <w:szCs w:val="28"/>
        </w:rPr>
        <w:t>обязан</w:t>
      </w:r>
      <w:r>
        <w:rPr>
          <w:color w:val="000000"/>
          <w:szCs w:val="28"/>
        </w:rPr>
        <w:t xml:space="preserve"> своевре</w:t>
        <w:softHyphen/>
        <w:t>менно знакомиться с новация</w:t>
        <w:softHyphen/>
        <w:t>ми, пополнять профессиональ</w:t>
        <w:softHyphen/>
        <w:t>ный потенциал, совершенство</w:t>
        <w:softHyphen/>
        <w:t>вать педагогическое мастер</w:t>
        <w:softHyphen/>
        <w:t>ство, применяя на практике новые образовательные техно</w:t>
        <w:softHyphen/>
        <w:t>логии.</w:t>
      </w:r>
      <w:r>
        <w:rPr>
          <w:szCs w:val="28"/>
        </w:rPr>
        <w:t xml:space="preserve"> В течение учебного года 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Повышение общекультурного уровня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— одна из важных задач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Чтобы не отстать от времени, педагогу необходимо постоянно совер</w:t>
        <w:softHyphen/>
        <w:t>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■    </w:t>
      </w:r>
      <w:r>
        <w:rPr>
          <w:color w:val="000000"/>
          <w:szCs w:val="28"/>
        </w:rPr>
        <w:t>обучение на курсах (один раз в пять лет); и   самообразование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■   </w:t>
      </w:r>
      <w:r>
        <w:rPr>
          <w:color w:val="000000"/>
          <w:szCs w:val="28"/>
        </w:rPr>
        <w:t>участие в методической работе города, района, детского са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период между обучением на курсах необходимо заниматься самообразованием, которое расширяет и углубляет знания, получен</w:t>
        <w:softHyphen/>
        <w:t>ные на курсах, способствует осмыслению опыта на более высоком теоретическом уровн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Темы для самообразо</w:t>
        <w:softHyphen/>
        <w:t>вания могут подбираться с учетом индивидуального опыта и профессионально</w:t>
        <w:softHyphen/>
        <w:t>го мастерства каждого вос</w:t>
        <w:softHyphen/>
        <w:t>питателя. Они всегда свя</w:t>
        <w:softHyphen/>
        <w:t>заны с прогнозируемым результатом (что мы хотим изменить) и направлены на достижение качествен</w:t>
        <w:softHyphen/>
        <w:t>но новых результатов ра</w:t>
        <w:softHyphen/>
        <w:t>боты. Поэтому организа</w:t>
        <w:softHyphen/>
        <w:t>цию самообразования пе</w:t>
        <w:softHyphen/>
        <w:t>дагогов необходимо делать гибкой, позволяющей при</w:t>
        <w:softHyphen/>
        <w:t>общать каждого сотрудни</w:t>
        <w:softHyphen/>
        <w:t>ка, активно включать всю работу по самообразова</w:t>
        <w:softHyphen/>
        <w:t>нию в педагогический процесс детского сада. При этом очень важны последовательность действий и постепенность в решении задач. Не следует спешить в навязывании тем и жестко требовать составления всевозможных планов и отчетов. В индивидуальной беседе с воспита</w:t>
        <w:softHyphen/>
        <w:t>телем определяется, какая проблема ему интересна или в чем он испы</w:t>
        <w:softHyphen/>
        <w:t>тывает затруднения, что нового есть в педагогической практике. Важ</w:t>
        <w:softHyphen/>
        <w:t>но убедить педагога в актуальности (необходимости) выбранной или предложенной темы. Есть педагоги, которые самостоятельно интере</w:t>
        <w:softHyphen/>
        <w:t>суются всеми инновациями. Им часто необходима помощь в подборе педагогической литературы по теме. Система методических мероприятий должна быть подчинена главной цели — стимулированию педагогов в профессиональном са</w:t>
        <w:softHyphen/>
        <w:t>мосовершенствовании. Можно объединить нескольких воспитателей в работе над темой, близкой к содержанию годовой задачи ДОУ. Если детский сад готовится к инновационной или экспериментальной ра</w:t>
        <w:softHyphen/>
        <w:t>боте, то вопросы самообразования включаются в тематику экспери</w:t>
        <w:softHyphen/>
        <w:t>ментальной деятельнос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Руководитель — стратег развития своего учреждения. Он создает целый комплекс условий для профессионального роста каждого педа</w:t>
        <w:softHyphen/>
        <w:t>гога, первое из которых — это мотивационное условие постепенного вхождения и приучения педагогического коллектива к постоянной работе в плане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к годовому плану составляется план самообразования педагогов, который может быть представлен в форме таблицы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045"/>
        <w:gridCol w:w="4332"/>
        <w:gridCol w:w="3686"/>
      </w:tblGrid>
      <w:tr>
        <w:trPr>
          <w:trHeight w:val="63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ма само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Форма и срок отчета</w:t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Методические рекомендации по самообразованию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 Изучать специализирован</w:t>
        <w:softHyphen/>
        <w:t>ную профессиональную литера</w:t>
        <w:softHyphen/>
        <w:t>туру предпочтительно поэтапно по различным направлениям, т.е. выписывая, принципы дан</w:t>
        <w:softHyphen/>
        <w:t>ной программы, методики. В тет</w:t>
        <w:softHyphen/>
        <w:t>радь по самообразованию следу</w:t>
        <w:softHyphen/>
        <w:t>ет записывать выходные данные изучаемой книги, указывая страницы с наиболее значимой информаци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 Анализируя прочитанное, нужно сравнить его с ранее изученным материалом, вы</w:t>
        <w:softHyphen/>
        <w:t>явить сходство и различие си</w:t>
        <w:softHyphen/>
        <w:t>сте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 Следует обсудить изученное с коллегами на педагогическом совещании. В ходе обсуждения могут выявиться неточности в осмыслении прочитанного, значит, следует скорректировать зна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  Изученное следует внести в перспективный план на весь дошкольный период (от 3 до 7 лет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  При использовании нова</w:t>
        <w:softHyphen/>
        <w:t>ций необходимо приобрести или изготовить дидактические пособия согласно рекоменда</w:t>
        <w:softHyphen/>
        <w:t>циям автора, продумать, отве</w:t>
        <w:softHyphen/>
        <w:t>чают ли условия детского сада данным требованиям, а также уровню развития и потребно</w:t>
        <w:softHyphen/>
        <w:t>стям детей данной возрастной группы и смогут ли педагоги реализовать предложения той или иной методик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сколько советов занимающимся самообразованием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АЖНО, чтобы знания по какому-либо вопросу, приобретаемые из одного источника, дополнялись сведениями из другого документа. Это заставляет занимающегося сравнивать, анализировать, делать выводы и формировать свое собственное мнение по данному вопросу. ВАЖНО научиться пользоваться библиотечными каталогами. Это сократит время поиска нужной литературы, так как многие карточки содержат краткую аннотацию или перечисление основных вопросов, раскрываемых в книге. ВАЖНО уметь собирать, накапливать и хранить сведения, факты, выводы. Они пригодятся для выступления на семинарах, педагогических советах, участия в дискуссиях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Для молодых специалистов: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9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9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Развитие умений и конструктивных способностей. </w:t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Для воспитателей, работающих свыше 5 лет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Пропаганда своих достижений;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Развитие исследовательской деятельности. </w:t>
      </w:r>
    </w:p>
    <w:p>
      <w:pPr>
        <w:pStyle w:val="Style14"/>
        <w:jc w:val="center"/>
        <w:rPr>
          <w:szCs w:val="28"/>
        </w:rPr>
      </w:pPr>
      <w:r>
        <w:rPr>
          <w:b/>
          <w:bCs/>
          <w:szCs w:val="28"/>
        </w:rPr>
        <w:t>Для педагогов без специального образования: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Адаптация к педагогической деятельности.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одна из годовых задач ДОУ; </w:t>
      </w:r>
    </w:p>
    <w:p>
      <w:pPr>
        <w:pStyle w:val="Normal"/>
        <w:numPr>
          <w:ilvl w:val="0"/>
          <w:numId w:val="8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8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пополнение знаний по уже имеющемуся опыту; </w:t>
      </w:r>
    </w:p>
    <w:p>
      <w:pPr>
        <w:pStyle w:val="Style14"/>
        <w:rPr>
          <w:szCs w:val="28"/>
        </w:rPr>
      </w:pPr>
      <w:r>
        <w:rPr>
          <w:szCs w:val="28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в ходе реализации плана;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в изучении и анализе результативности своей работы. </w:t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 как для повышения профессионального мастерства педагога, так и для развития его личности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b/>
          <w:bCs/>
          <w:szCs w:val="28"/>
        </w:rPr>
        <w:t>План работы по самообразованию</w:t>
      </w:r>
      <w:r>
        <w:rPr>
          <w:szCs w:val="28"/>
        </w:rPr>
        <w:br/>
        <w:t>Воспитатель________группы №_____МКДОУ «Детский сад № ___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Литература: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Cs w:val="28"/>
        </w:rPr>
      </w:pPr>
      <w:r>
        <w:rPr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szCs w:val="28"/>
        </w:rPr>
      </w:pPr>
      <w:r>
        <w:rPr>
          <w:szCs w:val="28"/>
        </w:rPr>
        <w:t xml:space="preserve">_________________________________________ </w:t>
      </w:r>
    </w:p>
    <w:p>
      <w:pPr>
        <w:pStyle w:val="Normal"/>
        <w:spacing w:lineRule="atLeast" w:line="255" w:before="280" w:after="280"/>
        <w:ind w:left="72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732"/>
        <w:gridCol w:w="1370"/>
        <w:gridCol w:w="7072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пла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Форма работы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ды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ctorianCy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ictorianCyr;Courier New" w:hAnsi="VictorianCyr;Courier New" w:cs="VictorianCyr;Courier New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8:00Z</dcterms:created>
  <dc:creator>usr</dc:creator>
  <dc:description/>
  <cp:keywords/>
  <dc:language>en-US</dc:language>
  <cp:lastModifiedBy>scan</cp:lastModifiedBy>
  <cp:lastPrinted>2012-03-13T21:24:00Z</cp:lastPrinted>
  <dcterms:modified xsi:type="dcterms:W3CDTF">2018-11-07T07:49:00Z</dcterms:modified>
  <cp:revision>5</cp:revision>
  <dc:subject/>
  <dc:title>Консультация для педагогов</dc:title>
</cp:coreProperties>
</file>