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2"/>
        </w:rPr>
      </w:pPr>
      <w:r>
        <w:rPr>
          <w:rFonts w:cs="Monotype Corsiva" w:ascii="Monotype Corsiva" w:hAnsi="Monotype Corsiva"/>
          <w:b/>
          <w:sz w:val="96"/>
          <w:szCs w:val="52"/>
        </w:rPr>
        <w:t>Консульт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36"/>
        </w:rPr>
      </w:pPr>
      <w:r>
        <w:rPr>
          <w:rFonts w:cs="Monotype Corsiva" w:ascii="Monotype Corsiva" w:hAnsi="Monotype Corsiva"/>
          <w:b/>
          <w:sz w:val="48"/>
          <w:szCs w:val="36"/>
        </w:rPr>
        <w:t>для воспита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36"/>
        </w:rPr>
      </w:pPr>
      <w:r>
        <w:rPr>
          <w:rFonts w:cs="Monotype Corsiva" w:ascii="Monotype Corsiva" w:hAnsi="Monotype Corsiva"/>
          <w:b/>
          <w:sz w:val="48"/>
          <w:szCs w:val="36"/>
        </w:rPr>
        <w:t>на тему: «Методические рекомендации к оформлению выставки в детском сад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52"/>
        </w:rPr>
      </w:pPr>
      <w:r>
        <w:rPr>
          <w:rFonts w:cs="Monotype Corsiva" w:ascii="Monotype Corsiva" w:hAnsi="Monotype Corsiva"/>
          <w:b/>
          <w:sz w:val="96"/>
          <w:szCs w:val="52"/>
        </w:rPr>
      </w:r>
    </w:p>
    <w:p>
      <w:pPr>
        <w:pStyle w:val="Normal"/>
        <w:ind w:left="48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овела</w:t>
      </w:r>
    </w:p>
    <w:p>
      <w:pPr>
        <w:pStyle w:val="Normal"/>
        <w:ind w:left="48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Воспитатель-методист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Османова Ф. Ш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4.09.2018г</w:t>
      </w:r>
    </w:p>
    <w:p>
      <w:pPr>
        <w:pStyle w:val="Normal"/>
        <w:ind w:left="48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и оформление выста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ажнейшее воспитательное значение имеет организация  выставок, художественны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абот,  на  лучшие рисун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Участие в выставке, является эффективным средством поощрения детей, пробуждает интерес к искусству, художественным занятия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оспитательный эффект дает и организация  эпизодических выставок по жанрам, темам занятий, к юбилейным датам. Для успешного эстетического  воздействия такой выставки необходимо соблюдение следующих условий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отбор относительно крупных по размеру и качественных репродукций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хорошее оформление выставк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хорошее освещение выставки, помещение ее в свободном, эстетически оформленном интерьере детского сад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Методические рекомендации к оформлению выставк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ыставки оформляются в изостудии или коридоре детского сад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 оформлении выставки надо помнить о важном значении для развития эстетического вкуса детей, распределение рисунков и подписей к ним на стенда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Лучше всего размещать рисунки на специальных стендах, не слишком близко друг к друг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им выставки являются настоящим праздником для дете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ыставки в детском саду  являются  одной  из широко  распространенных форм  наглядной агитации и пропаганды. Они имеют  весьма важное значение, поскольку оказывают большое влияние на  повышение уровня работы детских объединений, повышают заинтересованность, содействуют развитию их творческой актив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дача выставки состоит в раскрытии конкретной  формы в связи с современными   насущными задачами. Выставка всегда представляет собой интерес, т.к. здесь, взаимодействуют  и дополняя друг друга, участвуют многие средства воздействия на зрителя. Своим силуэтом, цветом, формой она должна еще издали привлечь внимание. Хорошо организованная и глубоко продуманная выставка никогда не оставит зрителя равнодушным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ри оформлении выставки не следует делать ее многословной, включать в экспозицию лишний текстовой материал, т.к. основное ее достоинство- это наглядность, убедительность изображений и натуральных экспонатов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ематическая выставка должна обращать на себя внимание своей эстетической выразительность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Виды выставок, проводимые в детском саду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 содержанию выставки делятся н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Выставки, посвященные актуальным проблемам современности (экологическая,  образ жизни, профилактика дорожно- транспортного травматизма и т.д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Выставка к памятным дат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Выставки творческих работ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 Познавательные выставки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ждой из выставок должно быть присуще свое оригинальное оформительское решение. Процесс организации и оформление тематической выставки состоит из нескольких этапов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ыбор темы выставк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ыбор места, где будет расположена выставк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составление эскиза оформления выставки с учетом цветового решения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Тематика выставок планируются на основе годового плана деятельности ДОУ, с учетом возрастных особенностей детей. Учитывая возрастные особенности детей, тематику выставок следует подбирать так, чтобы она отражала их интересы. Очень важно учитывать не только актуальность, но и своевременность экспозиции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Сбор материала для тематической выставки должна носить организационный характер и вестись примерно в течение месяца до начала ее оформ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ледующим этапом выставки является составление эскизов художественного  оформления. Работа над эскизом- задача творческая. Здесь должны учитываться правила особенности передачи легкости формы, стилевое единство и цветовое решение.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Место   действия  во многом определяется особенностями авторской концепции. Важно выбрать не только конкретное помещение, но и его соответствующий визуальный центр, что позволяет сконцентрировать  внимание посетителей на интересной работе. Размещая выставку в коридоре следует подумать об удобном подходе к ней, предлагающим возможность легко обозревать представленные материалы.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5.  Памятка для педагогов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рганизуйте работу по созданию выставки так, чтобы родители  были не  наблюдателями, а соучастниками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омните: информация, полученная ребенком от родителя, усваивается им гораздо эффективнее, чем информация, полученная от воспитателя. Стоит научить чему- то родителя и он научит этому своего ребенк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Не все родители готовы к сотрудничеству с вами. Но это и не обязательно. Главное, чтобы родители проявляли заинтересованность в эстетическом развитии  своего ребенка. Каждая качественная выставка привлечет на вашу сторону новых сторонник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4:00Z</dcterms:created>
  <dc:creator>XP GAME 2008</dc:creator>
  <dc:description/>
  <cp:keywords/>
  <dc:language>en-US</dc:language>
  <cp:lastModifiedBy>scan</cp:lastModifiedBy>
  <cp:lastPrinted>2011-04-25T17:18:00Z</cp:lastPrinted>
  <dcterms:modified xsi:type="dcterms:W3CDTF">2018-11-07T07:39:00Z</dcterms:modified>
  <cp:revision>7</cp:revision>
  <dc:subject/>
  <dc:title>Важнейшее воспитательное значение имеет организация  выставок, художественных</dc:title>
</cp:coreProperties>
</file>